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射出人員養成課程大綱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571"/>
        <w:gridCol w:w="1407"/>
        <w:gridCol w:w="851"/>
        <w:gridCol w:w="5134"/>
        <w:gridCol w:w="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列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式射出成型機介紹與機台保養及異常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壓、油電、全電機結構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壓、油電、全電機優缺點比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曲手式、直壓式、二板式射出機優缺點比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量測閉模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大柱平均拉伸與大柱斷裂關聯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車壁平行度對模具壽命的影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螺桿製作流程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螺桿長徑比、壓縮比、排氣設計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螺桿逆流環設計與成品穩定度的因果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正確尋找保壓切換點的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螺桿轉速與背壓對塑料密度的影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噴嘴溫度控制與冷料的關聯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壓系統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迴路設計降低循環週期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5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壓動作計算式說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成型機檢驗及技術提升驗證項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塑化率與陰陽色的關聯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8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車壁變形量與毛邊的關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9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頻器、可變量泵浦、高低壓泵浦、伺服馬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能省電率比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0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壓方向閥簡易維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料管組保養、更換、安裝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台異常快速處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221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列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出材料選擇與加工技術介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塑膠材料特性及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材料加工特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材料之簡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材料之分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材料之選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響高分子性質的因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材料之辨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塑性塑料之特性及用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固性塑料之特性及用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高分子流變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子鏈配向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Viscosity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溫度效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剪切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分子流體的特殊流動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975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出成型加工技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充填加工條件與問題解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射、流痕、結合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成型保壓階段加工條件與問題解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壓壓力切換點、內應力、縮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成型冷卻階段加工條件與問題解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冷卻水路安排與設計、翹曲變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成形加工參數分析及設定的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6"/>
        <w:gridCol w:w="1462"/>
        <w:gridCol w:w="851"/>
        <w:gridCol w:w="5134"/>
        <w:gridCol w:w="720"/>
      </w:tblGrid>
      <w:tr>
        <w:trPr>
          <w:trHeight w:val="20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列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流分析與模具設計應用實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流分析案例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射出產品分析重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充填分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流動波前及壓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壓分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澆口是否封口與體積收縮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冷卻分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冷卻溫度分布、冷卻時間與週期時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翹曲分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softHyphen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形趨勢與方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產品模流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業界模流分析案例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5</w:t>
            </w:r>
          </w:p>
        </w:tc>
      </w:tr>
      <w:tr>
        <w:trPr>
          <w:trHeight w:val="221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具設計與應用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具的種類與模座之選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射出模具結構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膠射出模具鋼料選用注意事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模面設計之重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澆注系統設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流道與澆口設計對成形品影響性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流動長度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L/T Ratio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的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冷卻迴路設計及其影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塑製品加工內應力的產生與降低對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氣系統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脫模機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澆道的運用與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特殊射出加工方法之特殊模具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模具保養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</w:tr>
      <w:tr>
        <w:trPr>
          <w:trHeight w:val="22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列四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出成型不良原因分析與改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2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(0)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管理的不良及有效對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良品發生原因的基本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判斷不良品的成型原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製不良與量產不良區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成形的不良原因與對策分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毛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飽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凹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真空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熔接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流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噴射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冷料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氣條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色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波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唱片溝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脆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燒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</w:p>
        </w:tc>
      </w:tr>
      <w:tr>
        <w:trPr>
          <w:trHeight w:val="22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列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射出加工方法介紹及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2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加工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快速射出成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IM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M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程說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射出壓縮成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臨界發泡射出加工介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固性塑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BMC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射出成型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氣輔射出成型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廠遠端監控系統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整廠中央供料系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E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廠輸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金屬射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PIM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解性塑膠射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PLA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微量射出成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急冷急熱射出成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</w:p>
        </w:tc>
      </w:tr>
      <w:tr>
        <w:trPr>
          <w:trHeight w:val="22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列六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射出加工技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2H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單色基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多色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射出成型加工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模流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產品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成型品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成型材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容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盤雙色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軸雙色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下移動雙色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右移動雙色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底座旋轉雙色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盤雙色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軸雙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底座旋轉雙色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明治共射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歇射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色、四色成型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180" w:after="0"/>
        <w:ind w:left="3153" w:hanging="3151"/>
        <w:jc w:val="center"/>
        <w:rPr>
          <w:rFonts w:ascii="華康新特明體;微軟正黑體" w:hAnsi="華康新特明體;微軟正黑體" w:eastAsia="華康新特明體;微軟正黑體" w:cs="微軟正黑體"/>
          <w:b/>
          <w:b/>
          <w:color w:val="000000"/>
          <w:sz w:val="52"/>
          <w:szCs w:val="52"/>
        </w:rPr>
      </w:pPr>
      <w:r>
        <w:rPr>
          <w:rFonts w:ascii="華康新特明體;微軟正黑體" w:hAnsi="華康新特明體;微軟正黑體" w:cs="微軟正黑體" w:eastAsia="華康新特明體;微軟正黑體"/>
          <w:b/>
          <w:color w:val="000000"/>
          <w:sz w:val="52"/>
          <w:szCs w:val="52"/>
          <w:lang w:val="en-US"/>
        </w:rPr>
        <w:t>射出成型不良原因分析與對策</w:t>
      </w:r>
    </w:p>
    <w:p>
      <w:pPr>
        <w:pStyle w:val="Normal"/>
        <w:snapToGrid w:val="false"/>
        <w:spacing w:lineRule="exact" w:line="240" w:before="18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在面對產品品質提升及降低製造成本的種種需求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射出加工技術之進步與提升乃當務之急</w:t>
      </w:r>
      <w:r>
        <w:rPr>
          <w:rFonts w:eastAsia="標楷體" w:cs="新細明體;PMingLiU" w:ascii="標楷體" w:hAnsi="標楷體"/>
          <w:bCs/>
          <w:kern w:val="0"/>
        </w:rPr>
        <w:t>,</w:t>
      </w:r>
      <w:r>
        <w:rPr>
          <w:rFonts w:ascii="標楷體" w:hAnsi="標楷體" w:cs="新細明體;PMingLiU" w:eastAsia="標楷體"/>
          <w:bCs/>
          <w:kern w:val="0"/>
        </w:rPr>
        <w:t>藉由不良品與各項要因之關聯性分析</w:t>
      </w:r>
      <w:r>
        <w:rPr>
          <w:rFonts w:eastAsia="標楷體" w:cs="新細明體;PMingLiU" w:ascii="標楷體" w:hAnsi="標楷體"/>
          <w:bCs/>
          <w:kern w:val="0"/>
        </w:rPr>
        <w:t>,</w:t>
      </w:r>
      <w:r>
        <w:rPr>
          <w:rFonts w:ascii="標楷體" w:hAnsi="標楷體" w:cs="新細明體;PMingLiU" w:eastAsia="標楷體"/>
          <w:bCs/>
          <w:kern w:val="0"/>
        </w:rPr>
        <w:t>找到徹底的解決對策</w:t>
      </w:r>
      <w:r>
        <w:rPr>
          <w:rFonts w:eastAsia="標楷體" w:cs="新細明體;PMingLiU" w:ascii="標楷體" w:hAnsi="標楷體"/>
          <w:bCs/>
          <w:kern w:val="0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降低總體成本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國際競爭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2570</wp:posOffset>
                </wp:positionV>
                <wp:extent cx="534035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課程效益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pt;mso-wrap-distance-left:0pt;mso-wrap-distance-right:9pt;mso-wrap-distance-top:0pt;mso-wrap-distance-bottom:0pt;margin-top:1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 w:before="180" w:after="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課程效益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jc w:val="both"/>
        <w:rPr>
          <w:rFonts w:ascii="Arial" w:hAnsi="Arial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華康細圓體;微軟正黑體" w:hAnsi="華康細圓體;微軟正黑體"/>
          <w:b/>
          <w:sz w:val="28"/>
          <w:szCs w:val="28"/>
        </w:rPr>
        <w:t>/</w:t>
      </w:r>
      <w:r>
        <w:rPr>
          <w:rFonts w:ascii="Arial" w:hAnsi="Arial" w:cs="標楷體" w:eastAsia="標楷體"/>
          <w:color w:val="000000"/>
          <w:sz w:val="26"/>
          <w:szCs w:val="26"/>
        </w:rPr>
        <w:t>射出成型加工技術人員、模具設計與加工技術人員、製程與產品開發技術人員</w:t>
      </w:r>
    </w:p>
    <w:p>
      <w:pPr>
        <w:pStyle w:val="Normal"/>
        <w:widowControl/>
        <w:spacing w:lineRule="exact" w:line="240" w:before="180" w:after="0"/>
        <w:rPr>
          <w:rFonts w:ascii="新細明體;PMingLiU" w:hAnsi="新細明體;PMingLiU" w:cs="細明體;MingLiU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講師簡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華康中圓體;微軟正黑體" w:cs="標楷體" w:ascii="華康中圓體;微軟正黑體" w:hAnsi="華康中圓體;微軟正黑體"/>
          <w:b/>
        </w:rPr>
        <w:t xml:space="preserve"> </w:t>
      </w:r>
      <w:r>
        <w:rPr>
          <w:rFonts w:ascii="華康新特明體;微軟正黑體" w:hAnsi="華康新特明體;微軟正黑體" w:cs="標楷體" w:eastAsia="華康新特明體;微軟正黑體"/>
          <w:sz w:val="32"/>
          <w:szCs w:val="32"/>
        </w:rPr>
        <w:t>劉洋貴</w:t>
      </w:r>
      <w:r>
        <w:rPr>
          <w:rFonts w:ascii="華康新特明體;微軟正黑體" w:hAnsi="華康新特明體;微軟正黑體" w:eastAsia="華康新特明體;微軟正黑體"/>
          <w:bCs/>
          <w:sz w:val="32"/>
          <w:szCs w:val="32"/>
        </w:rPr>
        <w:t xml:space="preserve"> 老師</w:t>
      </w:r>
      <w:r>
        <w:rPr>
          <w:rFonts w:ascii="華康新特明體;微軟正黑體" w:hAnsi="華康新特明體;微軟正黑體" w:cs="細明體;MingLiU" w:eastAsia="華康新特明體;微軟正黑體"/>
          <w:bCs/>
          <w:sz w:val="32"/>
          <w:szCs w:val="32"/>
        </w:rPr>
        <w:t xml:space="preserve"> </w:t>
      </w:r>
      <w:r>
        <w:rPr>
          <w:rFonts w:ascii="新細明體;PMingLiU" w:hAnsi="新細明體;PMingLiU" w:cs="細明體;MingLiU"/>
          <w:b/>
          <w:bCs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良品發生原因的基本原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2570</wp:posOffset>
                </wp:positionV>
                <wp:extent cx="6120130" cy="863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62" w:right="692" w:hanging="6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經歷：曾擔任菱陽公司、三盟公司射出成型課課長、堤維西公司射出成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電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硬化課課長、高專、堤維西廣州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伊朗廠射出成型技術移轉負責人，並由公司指派至日本東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Toshib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德國巴頓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GIEBELE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奧地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模具公司研習射出成型及模具技術，並曾擔任富強鑫射出機集團研發中心經理等要職，擁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射出成型經驗，目前於模具廠擔任技術顧問。除於國內大專院校擔任兼任講師，曾受邀至香港、上海、哥斯大黎加等地授課，授課經驗相當豐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62" w:right="692" w:hanging="6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專長：塑膠射出成型技術、多色射出成型模具、射出成型機技術及設計、機械系統設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9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課程內容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pt;mso-wrap-distance-left:0pt;mso-wrap-distance-right:9pt;mso-wrap-distance-top:0pt;mso-wrap-distance-bottom:0pt;margin-top:1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262" w:right="692" w:hanging="6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經歷：曾擔任菱陽公司、三盟公司射出成型課課長、堤維西公司射出成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電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硬化課課長、高專、堤維西廣州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伊朗廠射出成型技術移轉負責人，並由公司指派至日本東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Toshib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、德國巴頓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GIEBELER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、奧地利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模具公司研習射出成型及模具技術，並曾擔任富強鑫射出機集團研發中心經理等要職，擁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年射出成型經驗，目前於模具廠擔任技術顧問。除於國內大專院校擔任兼任講師，曾受邀至香港、上海、哥斯大黎加等地授課，授課經驗相當豐富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62" w:right="692" w:hanging="6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專長：塑膠射出成型技術、多色射出成型模具、射出成型機技術及設計、機械系統設計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9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課程內容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何判斷不良品的成型原因：料溫、鬆退、背壓、螺桿轉速、</w:t>
      </w:r>
      <w:r>
        <w:rPr>
          <w:rFonts w:eastAsia="標楷體" w:cs="標楷體" w:ascii="標楷體" w:hAnsi="標楷體"/>
          <w:color w:val="000000"/>
        </w:rPr>
        <w:t>v/p</w:t>
      </w:r>
      <w:r>
        <w:rPr>
          <w:rFonts w:ascii="標楷體" w:hAnsi="標楷體" w:cs="標楷體" w:eastAsia="標楷體"/>
          <w:color w:val="000000"/>
        </w:rPr>
        <w:t>切換點、模溫、射壓、射速</w:t>
      </w:r>
    </w:p>
    <w:p>
      <w:pPr>
        <w:pStyle w:val="Normal"/>
        <w:autoSpaceDE w:val="false"/>
        <w:snapToGrid w:val="false"/>
        <w:spacing w:lineRule="exact" w:line="32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試製不良與量產不良區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autoSpaceDE w:val="false"/>
        <w:snapToGrid w:val="false"/>
        <w:spacing w:lineRule="exact" w:line="320"/>
        <w:ind w:left="58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試製不良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違背產品設計原則、射出機選用不當、模具設計不良、材料使用不當、量產不良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央供料、冷卻水路、水垢、次料比例、環境溫濕度、電壓起伏……等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射出成形的不良原因與對策分析：短射、毛邊、過飽和、凹陷、真空泡、熔接線、流痕、噴射紋、冷料痕、水氣、空氣條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銀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色紋、波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唱片溝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黑紋、發赤、燒焦、黑點、翹曲變形……等等現象與模具、塑料、射出機、成形條件、周邊設備因素之關聯性及對策分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業射出人員養成班系列</w:t>
      </w:r>
    </w:p>
    <w:p>
      <w:pPr>
        <w:pStyle w:val="Normal"/>
        <w:widowControl/>
        <w:shd w:fill="FFFFFF" w:val="clear"/>
        <w:spacing w:lineRule="auto" w:line="216"/>
        <w:ind w:hanging="965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CC"/>
          <w:sz w:val="28"/>
          <w:szCs w:val="28"/>
        </w:rPr>
        <w:t xml:space="preserve">                  </w:t>
      </w:r>
      <w:r>
        <w:rPr>
          <w:rFonts w:eastAsia="Verdana" w:cs="Verdana" w:ascii="Verdana" w:hAnsi="Verdana"/>
          <w:b/>
          <w:bCs/>
          <w:color w:val="0000CC"/>
          <w:sz w:val="56"/>
          <w:szCs w:val="28"/>
        </w:rPr>
        <w:t xml:space="preserve"> </w:t>
      </w:r>
      <w:r>
        <w:rPr>
          <w:rFonts w:ascii="Verdana" w:hAnsi="Verdana" w:cs="標楷體" w:eastAsia="標楷體"/>
          <w:b/>
          <w:bCs/>
          <w:color w:val="0000CC"/>
          <w:sz w:val="56"/>
          <w:szCs w:val="28"/>
        </w:rPr>
        <w:t>塑膠</w:t>
      </w:r>
      <w:r>
        <w:rPr>
          <w:rFonts w:ascii="華康新特明體;微軟正黑體" w:hAnsi="華康新特明體;微軟正黑體" w:cs="標楷體" w:eastAsia="華康新特明體;微軟正黑體"/>
          <w:b/>
          <w:bCs/>
          <w:color w:val="000000"/>
          <w:sz w:val="52"/>
          <w:szCs w:val="52"/>
        </w:rPr>
        <w:t xml:space="preserve"> 模 具 結 構 設 計</w:t>
      </w:r>
      <w:r>
        <w:rPr>
          <w:rFonts w:ascii="Helvetica" w:hAnsi="Helvetica" w:cs="Helvetica" w:eastAsia="Helvetica"/>
          <w:color w:val="000000"/>
          <w:sz w:val="68"/>
          <w:szCs w:val="6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2080</wp:posOffset>
                </wp:positionH>
                <wp:positionV relativeFrom="paragraph">
                  <wp:posOffset>635</wp:posOffset>
                </wp:positionV>
                <wp:extent cx="5992495" cy="419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課程效益：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課程除了介紹標準模具外</w:t>
                            </w: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也將介紹新型特殊模具的特色製程與產品應用，使學員能清楚瞭解熱塑性及熱固性</w:t>
                            </w: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22"/>
                                <w:szCs w:val="22"/>
                              </w:rPr>
                              <w:t>(BMC)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雙色、</w:t>
                            </w: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22"/>
                                <w:szCs w:val="22"/>
                              </w:rPr>
                              <w:t>IML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22"/>
                              </w:rPr>
                              <w:t>快速射出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22"/>
                              </w:rPr>
                              <w:t>氣輔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22"/>
                              </w:rPr>
                              <w:t>整廠輸出等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模具及周邊系統技術進步的趨勢與產品應用的方向，將新觀念與新技術結合到現有的生產型態上，增進自己的技術知識與企業的創新能力，在全球化的浪潮下，提昇個人與公司的競爭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33pt;mso-wrap-distance-left:9pt;mso-wrap-distance-right:9pt;mso-wrap-distance-top:0pt;mso-wrap-distance-bottom:0pt;margin-top:0.05pt;mso-position-vertical-relative:text;margin-left: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課程效益：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本課程除了介紹標準模具外</w:t>
                      </w:r>
                      <w:r>
                        <w:rPr>
                          <w:rFonts w:eastAsia="標楷體" w:cs="標楷體" w:ascii="Arial" w:hAnsi="Arial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也將介紹新型特殊模具的特色製程與產品應用，使學員能清楚瞭解熱塑性及熱固性</w:t>
                      </w:r>
                      <w:r>
                        <w:rPr>
                          <w:rFonts w:eastAsia="標楷體" w:cs="標楷體" w:ascii="Arial" w:hAnsi="Arial"/>
                          <w:color w:val="000000"/>
                          <w:sz w:val="22"/>
                          <w:szCs w:val="22"/>
                        </w:rPr>
                        <w:t>(BMC)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、雙色、</w:t>
                      </w:r>
                      <w:r>
                        <w:rPr>
                          <w:rFonts w:eastAsia="標楷體" w:cs="標楷體" w:ascii="Arial" w:hAnsi="Arial"/>
                          <w:color w:val="000000"/>
                          <w:sz w:val="22"/>
                          <w:szCs w:val="22"/>
                        </w:rPr>
                        <w:t>IML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22"/>
                        </w:rPr>
                        <w:t>快速射出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22"/>
                        </w:rPr>
                        <w:t>氣輔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  <w:szCs w:val="22"/>
                        </w:rPr>
                        <w:t>PET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22"/>
                        </w:rPr>
                        <w:t>整廠輸出等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模具及周邊系統技術進步的趨勢與產品應用的方向，將新觀念與新技術結合到現有的生產型態上，增進自己的技術知識與企業的創新能力，在全球化的浪潮下，提昇個人與公司的競爭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918210</wp:posOffset>
                </wp:positionV>
                <wp:extent cx="6120130" cy="533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both"/>
                              <w:rPr>
                                <w:rFonts w:ascii="Arial" w:hAnsi="Arial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對象</w:t>
                            </w:r>
                            <w:r>
                              <w:rPr>
                                <w:rFonts w:ascii="華康細圓體;微軟正黑體" w:hAnsi="華康細圓體;微軟正黑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射出成型加工技術人員、模具設計與加工技術人員、製程與產品開發技術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80" w:after="0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講師簡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華康新特明體;微軟正黑體" w:hAnsi="華康新特明體;微軟正黑體" w:cs="標楷體" w:eastAsia="華康新特明體;微軟正黑體"/>
                                <w:sz w:val="32"/>
                                <w:szCs w:val="32"/>
                              </w:rPr>
                              <w:t>劉洋貴</w:t>
                            </w:r>
                            <w:r>
                              <w:rPr>
                                <w:rFonts w:ascii="華康新特明體;微軟正黑體" w:hAnsi="華康新特明體;微軟正黑體" w:eastAsia="華康新特明體;微軟正黑體"/>
                                <w:bCs/>
                                <w:sz w:val="32"/>
                                <w:szCs w:val="32"/>
                              </w:rPr>
                              <w:t xml:space="preserve"> 老師</w:t>
                            </w:r>
                            <w:r>
                              <w:rPr>
                                <w:rFonts w:ascii="華康新特明體;微軟正黑體" w:hAnsi="華康新特明體;微軟正黑體" w:cs="細明體;MingLiU" w:eastAsia="華康新特明體;微軟正黑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pt;mso-wrap-distance-left:0pt;mso-wrap-distance-right:0pt;mso-wrap-distance-top:0pt;mso-wrap-distance-bottom:0pt;margin-top:72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80" w:after="0"/>
                        <w:jc w:val="both"/>
                        <w:rPr>
                          <w:rFonts w:ascii="Arial" w:hAnsi="Arial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加對象</w:t>
                      </w:r>
                      <w:r>
                        <w:rPr>
                          <w:rFonts w:ascii="華康細圓體;微軟正黑體" w:hAnsi="華康細圓體;微軟正黑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 w:cs="標楷體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2"/>
                          <w:szCs w:val="22"/>
                        </w:rPr>
                        <w:t>射出成型加工技術人員、模具設計與加工技術人員、製程與產品開發技術人員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80" w:after="0"/>
                        <w:rPr>
                          <w:rFonts w:ascii="新細明體;PMingLiU" w:hAnsi="新細明體;PMingLiU" w:cs="細明體;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講師簡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華康中圓體;微軟正黑體" w:cs="標楷體" w:ascii="華康中圓體;微軟正黑體" w:hAnsi="華康中圓體;微軟正黑體"/>
                          <w:b/>
                        </w:rPr>
                        <w:t xml:space="preserve"> </w:t>
                      </w:r>
                      <w:r>
                        <w:rPr>
                          <w:rFonts w:ascii="華康新特明體;微軟正黑體" w:hAnsi="華康新特明體;微軟正黑體" w:cs="標楷體" w:eastAsia="華康新特明體;微軟正黑體"/>
                          <w:sz w:val="32"/>
                          <w:szCs w:val="32"/>
                        </w:rPr>
                        <w:t>劉洋貴</w:t>
                      </w:r>
                      <w:r>
                        <w:rPr>
                          <w:rFonts w:ascii="華康新特明體;微軟正黑體" w:hAnsi="華康新特明體;微軟正黑體" w:eastAsia="華康新特明體;微軟正黑體"/>
                          <w:bCs/>
                          <w:sz w:val="32"/>
                          <w:szCs w:val="32"/>
                        </w:rPr>
                        <w:t xml:space="preserve"> 老師</w:t>
                      </w:r>
                      <w:r>
                        <w:rPr>
                          <w:rFonts w:ascii="華康新特明體;微軟正黑體" w:hAnsi="華康新特明體;微軟正黑體" w:cs="細明體;MingLiU" w:eastAsia="華康新特明體;微軟正黑體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ragraph">
                  <wp:posOffset>85090</wp:posOffset>
                </wp:positionV>
                <wp:extent cx="6120130" cy="457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02" w:right="197" w:hanging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經歷：曾擔任菱陽公司、三盟公司射出成型課課長、堤維西公司射出成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硬化課課長、高專、堤維西廣州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伊朗廠射出成型技術移轉負責人，並由公司指派至日本東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oshib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德國巴頓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GIEBELE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奧地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模具公司研習射出成型及模具技術，並曾擔任富強鑫射出機集團研發中心經理等要職，擁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射出成型經驗，目前於模具廠擔任技術顧問。除於國內大專院校擔任兼任講師，曾受邀至香港、上海、哥斯大黎加等地授課，授課經驗相當豐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692" w:hanging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專長：塑膠射出成型技術、多色射出成型模具、射出成型機技術及設計、機械系統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pt;mso-wrap-distance-left:9pt;mso-wrap-distance-right:9pt;mso-wrap-distance-top:0pt;mso-wrap-distance-bottom:0pt;margin-top:6.7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202" w:right="197" w:hanging="6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經歷：曾擔任菱陽公司、三盟公司射出成型課課長、堤維西公司射出成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電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硬化課課長、高專、堤維西廣州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伊朗廠射出成型技術移轉負責人，並由公司指派至日本東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Toshib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、德國巴頓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GIEBELER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、奧地利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模具公司研習射出成型及模具技術，並曾擔任富強鑫射出機集團研發中心經理等要職，擁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射出成型經驗，目前於模具廠擔任技術顧問。除於國內大專院校擔任兼任講師，曾受邀至香港、上海、哥斯大黎加等地授課，授課經驗相當豐富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2" w:right="692" w:hanging="6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專長：塑膠射出成型技術、多色射出成型模具、射出成型機技術及設計、機械系統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3585</wp:posOffset>
                </wp:positionH>
                <wp:positionV relativeFrom="paragraph">
                  <wp:posOffset>819785</wp:posOffset>
                </wp:positionV>
                <wp:extent cx="6120130" cy="1800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69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課程內容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right="480" w:firstLine="280"/>
                              <w:textAlignment w:val="baseline"/>
                              <w:rPr>
                                <w:rFonts w:ascii="標楷體" w:hAnsi="標楷體" w:eastAsia="標楷體" w:cs="+mn-cs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+mn-cs" w:ascii="標楷體" w:hAnsi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right="480" w:firstLine="280"/>
                              <w:textAlignment w:val="baseline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模具的種類             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塑膠射出模具結構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hanging="964"/>
                              <w:textAlignment w:val="baseline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塑膠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塑膠射出模具鋼料選用   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分模面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hanging="964"/>
                              <w:textAlignment w:val="baseline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澆注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澆注系統設計           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流道與澆口設計對成形品影響性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hanging="964"/>
                              <w:textAlignment w:val="baseline"/>
                              <w:rPr>
                                <w:rFonts w:ascii="標楷體" w:hAnsi="標楷體" w:eastAsia="標楷體" w:cs="+mn-c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冷卻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冷卻迴路設計           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排氣系統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hanging="964"/>
                              <w:textAlignment w:val="baseline"/>
                              <w:rPr>
                                <w:rFonts w:ascii="標楷體" w:hAnsi="標楷體" w:eastAsia="標楷體" w:cs="+mn-c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脫模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脫模機構設計           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熱澆道的運用與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業界模流分析實例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textAlignment w:val="baseline"/>
                              <w:rPr>
                                <w:rFonts w:ascii="Helvetica" w:hAnsi="Helvetica" w:eastAsia="標楷體" w:cs="Helvetica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elvetica" w:ascii="Helvetica" w:hAnsi="Helvetica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8pt;mso-wrap-distance-left:0pt;mso-wrap-distance-right:0pt;mso-wrap-distance-top:0pt;mso-wrap-distance-bottom:0pt;margin-top:64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right="69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課程內容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right="480" w:firstLine="280"/>
                        <w:textAlignment w:val="baseline"/>
                        <w:rPr>
                          <w:rFonts w:ascii="標楷體" w:hAnsi="標楷體" w:eastAsia="標楷體" w:cs="+mn-cs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+mn-cs" w:ascii="標楷體" w:hAnsi="標楷體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right="480" w:firstLine="280"/>
                        <w:textAlignment w:val="baseline"/>
                        <w:rPr>
                          <w:rFonts w:ascii="Helvetica" w:hAnsi="Helvetica" w:cs="Helvetica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模具的種類             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塑膠射出模具結構介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hanging="964"/>
                        <w:textAlignment w:val="baseline"/>
                        <w:rPr>
                          <w:rFonts w:ascii="Helvetica" w:hAnsi="Helvetica" w:cs="Helvetica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塑膠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塑膠射出模具鋼料選用   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分模面設計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hanging="964"/>
                        <w:textAlignment w:val="baseline"/>
                        <w:rPr>
                          <w:rFonts w:ascii="Helvetica" w:hAnsi="Helvetica" w:cs="Helvetica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澆注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澆注系統設計           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流道與澆口設計對成形品影響性分析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hanging="964"/>
                        <w:textAlignment w:val="baseline"/>
                        <w:rPr>
                          <w:rFonts w:ascii="標楷體" w:hAnsi="標楷體" w:eastAsia="標楷體" w:cs="+mn-c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冷卻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冷卻迴路設計           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排氣系統設計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hanging="964"/>
                        <w:textAlignment w:val="baseline"/>
                        <w:rPr>
                          <w:rFonts w:ascii="標楷體" w:hAnsi="標楷體" w:eastAsia="標楷體" w:cs="+mn-c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脫模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脫模機構設計           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熱澆道的運用與介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+mn-cs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業界模流分析實例介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textAlignment w:val="baseline"/>
                        <w:rPr>
                          <w:rFonts w:ascii="Helvetica" w:hAnsi="Helvetica" w:eastAsia="標楷體" w:cs="Helvetica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elvetica" w:ascii="Helvetica" w:hAnsi="Helvetica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業射出人員養成班系列</w:t>
      </w:r>
    </w:p>
    <w:p>
      <w:pPr>
        <w:pStyle w:val="Normal"/>
        <w:widowControl/>
        <w:shd w:fill="FFFFFF" w:val="clear"/>
        <w:spacing w:lineRule="auto" w:line="216"/>
        <w:ind w:hanging="965"/>
        <w:textAlignment w:val="baseline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CC"/>
          <w:sz w:val="28"/>
          <w:szCs w:val="28"/>
        </w:rPr>
        <w:t xml:space="preserve">    </w:t>
      </w:r>
      <w:r>
        <w:rPr>
          <w:rFonts w:eastAsia="Verdana" w:cs="Verdana" w:ascii="Verdana" w:hAnsi="Verdana"/>
          <w:b/>
          <w:bCs/>
          <w:color w:val="0000CC"/>
          <w:szCs w:val="28"/>
        </w:rPr>
        <w:t xml:space="preserve">           </w:t>
      </w:r>
      <w:r>
        <w:rPr>
          <w:rFonts w:ascii="標楷體" w:hAnsi="標楷體" w:cs="Helvetica" w:eastAsia="標楷體"/>
          <w:b/>
          <w:color w:val="000000"/>
          <w:sz w:val="56"/>
          <w:szCs w:val="68"/>
        </w:rPr>
        <w:t>射出材料選擇與加工技術實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射出成型加工各個階段更深入的探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降低不良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提升利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32080</wp:posOffset>
                </wp:positionH>
                <wp:positionV relativeFrom="paragraph">
                  <wp:posOffset>242570</wp:posOffset>
                </wp:positionV>
                <wp:extent cx="6120130" cy="800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課程效益：藉由塑膠材料物性表的介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讓射出工程師、產品設計人員、模具工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師在工作時對塑膠材料的物理特性、機械特性、熱特性、電氣特性有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確的認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並運用在實際的工作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降低因誤用而產生的成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pt;mso-wrap-distance-left:9pt;mso-wrap-distance-right:9pt;mso-wrap-distance-top:0pt;mso-wrap-distance-bottom:0pt;margin-top:19.1pt;mso-position-vertical-relative:text;margin-left: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 w:before="180" w:after="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課程效益：藉由塑膠材料物性表的介紹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讓射出工程師、產品設計人員、模具工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師在工作時對塑膠材料的物理特性、機械特性、熱特性、電氣特性有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80" w:after="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確的認識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並運用在實際的工作上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降低因誤用而產生的成本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 w:before="180" w:after="0"/>
        <w:jc w:val="both"/>
        <w:rPr>
          <w:rFonts w:ascii="Arial" w:hAnsi="Arial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華康細圓體;微軟正黑體" w:hAnsi="華康細圓體;微軟正黑體"/>
          <w:b/>
          <w:sz w:val="28"/>
          <w:szCs w:val="28"/>
        </w:rPr>
        <w:t>/</w:t>
      </w:r>
      <w:r>
        <w:rPr>
          <w:rFonts w:eastAsia="標楷體" w:cs="標楷體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標楷體" w:eastAsia="標楷體"/>
          <w:color w:val="000000"/>
          <w:sz w:val="22"/>
          <w:szCs w:val="22"/>
        </w:rPr>
        <w:t>射出成型加工技術人員、模具設計與加工技術人員、製程與產品開發技術人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40" w:before="180" w:after="0"/>
        <w:rPr>
          <w:rFonts w:ascii="新細明體;PMingLiU" w:hAnsi="新細明體;PMingLiU" w:cs="細明體;MingLiU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講師簡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華康中圓體;微軟正黑體" w:cs="標楷體" w:ascii="華康中圓體;微軟正黑體" w:hAnsi="華康中圓體;微軟正黑體"/>
          <w:b/>
        </w:rPr>
        <w:t xml:space="preserve"> </w:t>
      </w:r>
      <w:r>
        <w:rPr>
          <w:rFonts w:ascii="華康新特明體;微軟正黑體" w:hAnsi="華康新特明體;微軟正黑體" w:cs="標楷體" w:eastAsia="華康新特明體;微軟正黑體"/>
          <w:sz w:val="32"/>
          <w:szCs w:val="32"/>
        </w:rPr>
        <w:t>劉洋貴</w:t>
      </w:r>
      <w:r>
        <w:rPr>
          <w:rFonts w:ascii="華康新特明體;微軟正黑體" w:hAnsi="華康新特明體;微軟正黑體" w:eastAsia="華康新特明體;微軟正黑體"/>
          <w:bCs/>
          <w:sz w:val="32"/>
          <w:szCs w:val="32"/>
        </w:rPr>
        <w:t xml:space="preserve"> 老師</w:t>
      </w:r>
      <w:r>
        <w:rPr>
          <w:rFonts w:ascii="華康新特明體;微軟正黑體" w:hAnsi="華康新特明體;微軟正黑體" w:cs="細明體;MingLiU" w:eastAsia="華康新特明體;微軟正黑體"/>
          <w:bCs/>
          <w:sz w:val="32"/>
          <w:szCs w:val="32"/>
        </w:rPr>
        <w:t xml:space="preserve"> </w:t>
      </w:r>
      <w:r>
        <w:rPr>
          <w:rFonts w:ascii="新細明體;PMingLiU" w:hAnsi="新細明體;PMingLiU" w:cs="細明體;MingLiU"/>
          <w:b/>
          <w:bCs/>
          <w:color w:val="000000"/>
        </w:rPr>
        <w:t xml:space="preserve"> </w:t>
      </w:r>
    </w:p>
    <w:p>
      <w:pPr>
        <w:pStyle w:val="Normal"/>
        <w:spacing w:lineRule="exact" w:line="240"/>
        <w:ind w:left="1202" w:right="197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經歷：曾擔任菱陽公司、三盟公司射出成型課課長、堤維西公司射出成型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電鍍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硬化課課長、高專、堤維西廣州廠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伊朗廠射出成型技術移轉負責人，並由公司指派至日本東京</w:t>
      </w:r>
      <w:r>
        <w:rPr>
          <w:rFonts w:eastAsia="標楷體" w:cs="標楷體" w:ascii="標楷體" w:hAnsi="標楷體"/>
          <w:color w:val="000000"/>
          <w:sz w:val="20"/>
          <w:szCs w:val="20"/>
        </w:rPr>
        <w:t>Toshiba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德國巴頓及</w:t>
      </w:r>
      <w:r>
        <w:rPr>
          <w:rFonts w:eastAsia="標楷體" w:cs="標楷體" w:ascii="標楷體" w:hAnsi="標楷體"/>
          <w:color w:val="000000"/>
          <w:sz w:val="20"/>
          <w:szCs w:val="20"/>
        </w:rPr>
        <w:t>GIEBELER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奧地利</w:t>
      </w:r>
      <w:r>
        <w:rPr>
          <w:rFonts w:eastAsia="標楷體" w:cs="標楷體" w:ascii="標楷體" w:hAnsi="標楷體"/>
          <w:color w:val="000000"/>
          <w:sz w:val="20"/>
          <w:szCs w:val="20"/>
        </w:rPr>
        <w:t>AT</w:t>
      </w:r>
      <w:r>
        <w:rPr>
          <w:rFonts w:ascii="標楷體" w:hAnsi="標楷體" w:cs="標楷體" w:eastAsia="標楷體"/>
          <w:color w:val="000000"/>
          <w:sz w:val="20"/>
          <w:szCs w:val="20"/>
        </w:rPr>
        <w:t>＆</w:t>
      </w:r>
      <w:r>
        <w:rPr>
          <w:rFonts w:eastAsia="標楷體" w:cs="標楷體" w:ascii="標楷體" w:hAnsi="標楷體"/>
          <w:color w:val="000000"/>
          <w:sz w:val="20"/>
          <w:szCs w:val="20"/>
        </w:rPr>
        <w:t>S</w:t>
      </w:r>
      <w:r>
        <w:rPr>
          <w:rFonts w:ascii="標楷體" w:hAnsi="標楷體" w:cs="標楷體" w:eastAsia="標楷體"/>
          <w:color w:val="000000"/>
          <w:sz w:val="20"/>
          <w:szCs w:val="20"/>
        </w:rPr>
        <w:t>模具公司研習射出成型及模具技術，並曾擔任富強鑫射出機集團研發中心經理等要職，擁有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射出成型經驗，目前於模具廠擔任技術顧問。除於國內大專院校擔任兼任講師，曾受邀至香港、上海、哥斯大黎加等地授課，授課經驗相當豐富。</w:t>
      </w:r>
    </w:p>
    <w:p>
      <w:pPr>
        <w:pStyle w:val="Normal"/>
        <w:spacing w:lineRule="exact" w:line="240"/>
        <w:ind w:left="1202" w:right="692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專長：塑膠射出成型技術、多色射出成型模具、射出成型機技術及設計、機械系統設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Cs/>
          <w:sz w:val="28"/>
        </w:rPr>
        <w:t>加工參數分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32080</wp:posOffset>
                </wp:positionH>
                <wp:positionV relativeFrom="paragraph">
                  <wp:posOffset>242570</wp:posOffset>
                </wp:positionV>
                <wp:extent cx="6120130" cy="1270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692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課程內容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塑膠材料特性及應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塑膠材料基本原理介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泛用塑膠材料的應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工程塑膠材料的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高性能塑膠材料的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射出成型加工技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射出充填加工條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射出成型保壓階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射出成型冷卻階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0pt;mso-wrap-distance-left:9pt;mso-wrap-distance-right:9pt;mso-wrap-distance-top:0pt;mso-wrap-distance-bottom:0pt;margin-top:19.1pt;mso-position-vertical-relative:text;margin-left: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right="692" w:hanging="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課程內容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塑膠材料特性及應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塑膠材料基本原理介紹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泛用塑膠材料的應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工程塑膠材料的應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高性能塑膠材料的應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射出成型加工技術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射出充填加工條件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射出成型保壓階段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射出成型冷卻階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新特明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1699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460" w:before="60" w:after="0"/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auto" w:line="60"/>
      <w:ind w:right="105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80"/>
      <w:ind w:left="1842" w:right="-197" w:hanging="426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spacing w:before="280" w:after="28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4:00Z</dcterms:created>
  <dc:creator>SUN</dc:creator>
  <dc:description/>
  <cp:keywords/>
  <dc:language>en-US</dc:language>
  <cp:lastModifiedBy>user</cp:lastModifiedBy>
  <dcterms:modified xsi:type="dcterms:W3CDTF">2014-06-25T08:20:00Z</dcterms:modified>
  <cp:revision>72</cp:revision>
  <dc:subject/>
  <dc:title>Course Outline &amp; Required Equipments</dc:title>
</cp:coreProperties>
</file>